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  <w:t>.PAUTA DA SESSÃO ORDINÁRIA DO Conselho superior do ministério público PARA O DIA 28 de abril de 2010, às 10:00 hoRa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s para distribuiçã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° 000024/2010. Interessado: José Ribamar da Costa Assunção (Promotor de Justiça). Assunto: Inscrição ao cargo de Procurador de Justiça, pelo critério de antiguidade. Edital n° 006/2010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° 000150/2010. Interessado: Maurício Gomes de Souza. Assunto: Pedido de retificação da lista de antiguidade de 2ª entrância cumulado com pedido de liminar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65/2005. Assunto: Denúncia sobre degradação ambiental decorrente da atividade desenvolvida pelos moradores do Loteamento Maria Alice e Cerâmica Cil. Promoção de Arquivamento – Promotora de Justiça: Raquel do Socorro Macedo Galvão Castelo Branco. Encaminhamento: Dra. Cléia Cristina Pereira Januário Fernande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01/2006. Assunto: Denúncia de que o funcionamento de uma serraria e movelaria, localizada na Rua Professor Diniz, n° 431, Bairro Lourival Parente, estaria provocando intensa poluição sonora e particulada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06/2006. Assunto: Repercussões ambientais do desenvolvimento do chamado “Lagoas do Norte”, pelo município de Teresina. Apurar a realização do evento MORAFOLIA 2009, no Bairro Morada Nova, em Teresina – PI. Promoção de Arquivamento – Promotora de Justiça: Raquel do Socorro Macedo Galvão Castelo Branco. Encaminhamento: Dra. Cléia Cristina Pereira Januário Fernande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13/2006. Assunto: Denúncia dando canto da poluição sonora decorrente do funcionamento dos estabelecimentos comerciais Oiti Bar e Empório Santos Dumont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15/2006. Assunto: Denúncia dando conta da poluição sonora decorrente do funcionamento do estabelecimento comercial “Bar do Flamengo”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21/2006. Assunto: Acompanhamento e análise, quanto ao cumprimento da legislação ambiental, da execução dos projetos referentes ao Programa Luz para Todos. Promoção de Arquivamento – Promotora de Justiça: Raquel do Socorro Macedo Galvão Castelo Branco. Encaminhamento: Dra. Cléia Cristina Pereira Januário Fernande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25/2006. Assunto: Denúncia acerca da existência de dois lixões situados em áreas dos Bairros Monte Verde e Mafrense – Santa Maria da Codipi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27/2006. Assunto: Necessidade de apurar possível irregularidade referente à obra de construção da nova sede do Tribunal Regional do Trabalho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29/2006. Assunto: Apurar possível lançamento de dejetos ao ar livre proveniente do Hospital do Parque Piauí. Promoção de Arquivamento – Promotor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30/2006. Assunto: Apuração de possível poluição sonora decorrente do funcionamento do estabelecimento comercial Bar Fome Zero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34/2006. Assunto: Apuração de denúncia de poluição sonora decorrente das atividades desenvolvidas pelo estabelecimento comercial Equipadora de Som Beto Som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38/2006. Assunto: Apuração da denúncia de possível irregularidade acerca da construção do Condomínio Aldebaran Ville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40/2006. Assunto: Necessidade de evitar possíveis repercussões ambientais negativas decorrentes da efetivação do Projeto de Urbanização da Área de Lazer da Curva do Residencial São Paulo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45/2006. Assunto: Apuração de possível irregularidade na implantação de uma Feira Livre na Av. Raul Lopes. 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54/2006. Assunto: Apuração de denúncia de degradação ambiental decorrente do acúmulo de lixo no Bairro Parque Jurema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64/2006. Assunto: Possível degradação ambiental decorrente da construção do Condomínio Mirante do Lago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65/2006. Assunto: Possível degradação ambiental decorrente da realização do evento Piauí Pop 2006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70/2006. Assunto: Degradação ambiental resultante do uso indiscriminado da capina química no município de Teresina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71/2006. Assunto: Denúncia de poluição ambiental resultante do alojamento e abate de caprinos no Conjunto Mocambinho I, Q 26, C 45, Setor C. Promoção de Arquivamento – Promotora de Justiça: Raquel do Socorro Macedo Galvão Castelo Branco. Encaminhamento: Dra. Cléia Cristina Pereira Januário Fernandes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73/2006 (apensos os autos do Procedimento Investigatório n° 73-B/2006). Assunto: Licença de operação para a atividade de transporte de produtos químicos perigosos requerida pela empresa A. F. C. Oliveira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74/2006. Assunto: Apuração de danos causados pela possível disposição incorreta de resíduos no Rio Poti pela Maternidade Dona Evangelina Rosa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75/2006. Assunto: Apuração dos danos causados pela possível disposição incorreta de resíduos no Rio Poti pelo Hospital da Polícia Militar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80/2006. Assunto: Denúncia acerca do funcionamento do estabelecimento denominado “Orkut”, o qual estaria provocando poluição sonora em níveis elevados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82/2006. Assunto: Denúncia acerca do funcionamento do “Clube Social Jockey Club”, o qual estaria provocando poluição sonora em níveis elevados. Promoção de Arquivamento – Promotora de Justiça: Raquel do Socorro Macedo Galvão Castelo Branco. Encaminhamento: Dra. Cléia Cristina Pereira Januário Fernande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92/2006. Assunto: Possíveis implicações ambientais decorrentes da obra de “Prolongamento da Avenida Marechal Castelo Branco”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102/2006. Assunto: Denúncia confirmada de poluição sonora, bem como outras irregularidades detectadas em vistoria realizada pela Prefeitura (SDU-Sul), ocasionadas pelo funcionamento do empreendimento sob a denominação “Madeireira Absolon”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18/2007. Assunto: Erosão nas margens do Rio Parnaíba, decorrente de drenagem irregular, na altura do Loteamento Recanto Velho Monge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25/2007. Assunto: Denúncia dando conta de poluição sonora decorrente das atividades desenvolvidas pelo estabelecimento comercial “Bar Novo Tom”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26/2007. Assunto: Denúncia acerca da forma desordenada como acontecem os festejos religiosos do Bairro Poti Velho, bem como da disposição inadequada de resíduos na via pública. Promoção de Arquivamento – Promotora de Justiça: Denise Costa Aguiar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41/2007. Assunto: Poluição ambiental no Rio Poti, decorrente do lançamento de esgoto, através de uma galeria situada ao lado da Estação Elevatória da Av. Raul Lopes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44/2007. Assunto: Possíveis irregularidades ambientais decorrentes da realização do evento denominado “Feira dos Municípios 2007”, promovido pelo Sistema Integrado de Comunicação Meio Norte, na Av. Raul Lopes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Investigatório n° 70/2007. Assunto: Denúncia de poluição sonora decorrente do funcionamento do Bar Carpe Diem, no Conjunto Residencial Novo Jockey, Bairro Morada do Sol. Promoção de Arquivamento – Promotora de Justiça: Raquel do Socorro Macedo Galvão Castelo Branco. Encaminhamento: Dra. Cléia Cristina Pereira Januário Fernande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73/2007. Assunto: Denúncia de poluição sonora decorrente do funcionamento do estabelecimento denominado “Point da Brahma”, em Teresina – PI. Promoção de Arquivamento – Promotora de Justiça: Denise Costa Aguiar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85/2007. Assunto: Apuração da situação do Posto São Francisco Ladeira frente ao Projeto de Duplicação do contorno de Teresina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02/2008. Assunto: Denúncia dando conta de poluição atmosférica provocada pela Fábrica de Asfalto Mazerine Cruz, localizada na BR 316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20/2008. Assunto: Apurar real situação física em que se encontra o “Estádio Albertão”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51/2008. Assunto: Apuração de denúncia de poluição ambiental decorrente da existência de um esgoto a céu aberto, localizado no Conjunto Porto Alegre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56/2008. Assunto: Apurar denúncia de poluição sonora gerada pelo estabelecimento “Prime Sound Bar”, localizado na Av. Nossa Senhora de Fátima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86/2008. Assunto: Apuração de possíveis irregularidades entre proprietários de terras e os Vazanteiros e Horticultores do Estado do Piauí, na área ribeirinha do Rio Parnaíba, na altura do Bairro Santa Maria da Codipi. Promoção de Arquivamento – Promotora de Justiça: Raquel do Socorro Macedo Galvão Castelo Branco. Encaminhamento: Dra. Cléia Cristina Pereira Januário Ferna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s para julgamento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019/2005. Assunto: apuração de denúncia decorrente de estacionamento irregular de caçamba para coleta de material de construção civil em Teresina – PI. Promoção de Arquivamento – Promotora de Justiça: Rita de Fátima Teixeira Moreira e Souza. Encaminhamento: Dra. Cléia Cristina Pereira Januário Fernandes. Relatora: Rosângela de Fátima Loureiro Mende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39/2005. Assunto: Necessidade de adequação da realização do evento ESTAÇÃO SAÚDE, promovido pela TV RÁDIO CLUBE, ao preceituado em legislação ambiental. Promoção de Arquivamento – Promotora de Justiça: Denise Costa Aguiar. Encaminhamento: Dra. Cléia Cristina Pereira Januário Fernandes. Relator: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004-A/2009. Assunto: Impropriedade física das escolas públicas municipais da zona rural de Pedro II, especialmente a falta de banheiro e salas de aula adequadas, bem como construções com risco de desabamento, nas escolas municipais das localidades Tiririca, Pequis, Açude Velho, Palmeira dos Ferreira, Vermelhinha, Caranguejo e Centro dos Gomes. Promoção de Arquivamento – Promotor de Justiça: Plínio Fabrício de Carvalho Fontes. Relator: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001/2010. Assunto: Apuração de notícias complementares ao relatório encaminhado pela Secretaria Municipal de Meio Ambiente, referente a desmatamentos em área de preservação permanente, ocorrido na localidade Olho D’Água dos Paulinos, zona rural de Pedro II. Promoção de Arquivamento – Promotor de Justiça: Plínio Fabrício de Carvalho Fontes. Relatora: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n° 047/2010. Interessado: Marcondes Pereira de                           Oliveira. – Promotor de Justiça. Assunto: Requerimento para que sejam republicados editais de remoção/promoção das Promotorias vagas de 2ª entrância para fins de iniciar a seqüência pelo critério de merecimento, seguindo-se alternadamente até o fim dos editais, devendo os editais serem apreciados na mesma sessão. Relator: Antônio de Pádua Ferreira Linhar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n° 070/2010. Distribuição, por dependência, ao Processo n° 047/2010. Interessada: Débora Geane Aguiar Aragão Gomes – Promotora de Justiça. Assunto: Requerimentos: 1. Declaração de nulidade do ato que suspendeu as promoções por merecimento de 2ª e 3ª entrâncias, referentes aos Editais n° 16/09 (Bom Jesus), 18/09 (Elesbão Veloso) e 20/09 (Simplício Mendes), na Sessão Ordinária do C.S.M.P. n° 981, realizada em 27/10/09. 2. Para que a ordem de abertura das Promotorias de Justiça que ficaram vagas seja a seguinte: Luis Correia (merecimento); Regeneração (antiguidade); Jerumenha (merecimento); Simões (antiguidade) e Inhuma (merecimento). 3. Publicação dos editais, haja vista transcurso de mais de 60 (sessenta) dias da vacância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CONSELHO SUPERIOR DO MINISTÉRIO PÚBLICO, EM TERESINA (PI), 26 DE ABRIL DE 20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a do C.S.M.P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9:00Z</dcterms:created>
  <dc:creator>Procuradoria Geral de Justiça</dc:creator>
  <dc:description/>
  <cp:keywords/>
  <dc:language>en-US</dc:language>
  <cp:lastModifiedBy>Procuradoria Geral de Justiça</cp:lastModifiedBy>
  <cp:lastPrinted>2010-04-26T09:56:00Z</cp:lastPrinted>
  <dcterms:modified xsi:type="dcterms:W3CDTF">2010-04-26T13:21:00Z</dcterms:modified>
  <cp:revision>15</cp:revision>
  <dc:subject/>
  <dc:title>PAUTA DA SESSÃO ORDINÁRIA DO CONSELHO SUPERIOR DO MINISTÉRIO PÚBLICO PARA O DIA 28 DE ABRIL DE 2010, ÀS 10:00 HORAS</dc:title>
</cp:coreProperties>
</file>